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  <w:gridCol w:w="1843"/>
      </w:tblGrid>
      <w:tr>
        <w:trPr>
          <w:trHeight w:val="10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54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НИЖЕГОРОДСКИЙ</w:t>
            </w:r>
          </w:p>
          <w:p>
            <w:pPr>
              <w:pStyle w:val="Style15"/>
              <w:spacing w:lineRule="exact" w:line="200" w:before="0" w:after="0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 xml:space="preserve">ГОСУДАРСТВЕННЫЙ   УНИВЕРСИТЕТ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им.  Н.И. Лобачевского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spacing w:lineRule="auto" w:line="276" w:before="28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99720</wp:posOffset>
                      </wp:positionV>
                      <wp:extent cx="2201545" cy="436880"/>
                      <wp:effectExtent l="7620" t="93980" r="952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400" cy="43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9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НАЛОГОВОЕ     КОНСУЛЬТИРОВАНИЕ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42.45pt;margin-top:23.6pt;width:173.3pt;height:3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ЛОГОВОЕ     КОНСУЛЬТИРОВАНИЕ"</w:t>
                            </w:r>
                          </w:p>
                        </w:txbxContent>
                      </v:textbox>
                      <v:path textpathok="t"/>
                      <v:textpath on="t" fitshape="t" string="&quot;НАЛОГОВОЕ     КОНСУЛЬТИРОВАНИЕ&quot;" style="font-family:&quot;Impact&quot;;font-size:14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0485</wp:posOffset>
                      </wp:positionV>
                      <wp:extent cx="3510915" cy="875030"/>
                      <wp:effectExtent l="137795" t="151765" r="1098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080" cy="87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грамма дополнителной  подготовки специалис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05pt;margin-top:5.55pt;width:276.4pt;height:68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 дополнителной  подготовки специали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Программа дополнителной  подготовки специалистов&#10;" style="font-family:&quot;Arial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акультет повышения квалификации и профессиональной переподготовк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"/>
        <w:gridCol w:w="73"/>
        <w:gridCol w:w="8922"/>
        <w:gridCol w:w="7"/>
        <w:gridCol w:w="713"/>
        <w:gridCol w:w="7"/>
        <w:gridCol w:w="949"/>
        <w:gridCol w:w="7"/>
      </w:tblGrid>
      <w:tr>
        <w:trPr>
          <w:trHeight w:val="22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8" w:leader="none"/>
                <w:tab w:val="left" w:pos="-108" w:leader="none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24"/>
              </w:rPr>
              <w:t xml:space="preserve">У Ч Е Б Н </w:t>
            </w:r>
            <w:r>
              <w:rPr>
                <w:b w:val="false"/>
                <w:sz w:val="36"/>
              </w:rPr>
              <w:t>о - тематический</w:t>
            </w:r>
            <w:r>
              <w:rPr>
                <w:sz w:val="36"/>
              </w:rPr>
              <w:t xml:space="preserve">   </w:t>
            </w:r>
            <w:r>
              <w:rPr>
                <w:sz w:val="24"/>
              </w:rPr>
              <w:t xml:space="preserve">П Л А Н   </w:t>
            </w:r>
          </w:p>
          <w:p>
            <w:pPr>
              <w:pStyle w:val="Heading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рограммы     "НАЛОГОВОЕ    КОНСУЛЬТИРОВАНИЕ"-     </w:t>
            </w:r>
            <w:r>
              <w:rPr>
                <w:sz w:val="28"/>
              </w:rPr>
              <w:t>420 часов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( дисциплин) и тем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</w:t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8" w:leader="none"/>
                <w:tab w:val="left" w:pos="-108" w:leader="none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8" w:leader="none"/>
                <w:tab w:val="left" w:pos="-108" w:leader="none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Эконо-мист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Юристы</w:t>
            </w:r>
          </w:p>
        </w:tc>
      </w:tr>
      <w:tr>
        <w:trPr>
          <w:trHeight w:val="300" w:hRule="atLeast"/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Введение в специальность.</w:t>
            </w:r>
            <w:r>
              <w:rPr>
                <w:b/>
                <w:bCs/>
                <w:caps/>
                <w:sz w:val="16"/>
                <w:szCs w:val="16"/>
              </w:rPr>
              <w:t xml:space="preserve">  Налоговая  политика государства  на современном этапе.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АВОВОЕ РЕГУЛИРОВАНИЕ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правового регулирования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и частное право в регулировании экономической деятельности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нструментарий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. Основания, виды, отраслевые особ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авового положения участнико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рганизация 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формы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го правоотношения. Имущественные права участнико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средства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. Доверенн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ные обязательст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ажданско-правовой ответственности участнико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rPr/>
            </w:pPr>
            <w:r>
              <w:rPr>
                <w:b/>
                <w:sz w:val="20"/>
                <w:szCs w:val="20"/>
              </w:rPr>
              <w:t>Отдельные виды договоров 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 передаче имущества в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 передаче имущества в поль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 выполнении рабо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б оказании юридических и фактически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б организации предприниматель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и защита прав участнико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существления и защиты прав участнико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уществления и защиты прав участнико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защита прав экономиче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Правовое регулирование трудовых отно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логовое пра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43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едмет, система и источники налогового пра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щие условия установления налогов и сбо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логовая система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авоотнош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сполнение обязанности по уплате налогов и сбо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еспечение исполнения обязанности по уплате налогов и сбо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логовые правонарушения и ответственность за их совершение. Особенности административной и уголовной ответственности за нарушения законодательства о налогах и с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споры и их разреш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. Налогообложение юридических и физических лиц.  Налоговый уч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налоги и сбо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авленную стоим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лог на добычу полезных ископаем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ы за пользование объектами животного мира и за пользование объектами водных биологических ресурс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 xml:space="preserve">Региональные налог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е налог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налоговые режи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истема налогообложения для сельскохозяйственных производителей (единый сельскохозяй-й нало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истема налогообложения в виде единого налога на вмененный доход для отдел. видов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зносы в Пенсионный фонд РФ, Фонд социального страхования РФ, Федеральный фонд обязательного медицинского страх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оженные плат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нятие таможенных платежей, их ви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счисление, порядок и сроки уплаты таможенных пошлин, налог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7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 налогового уч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Бухгалтерский учет и отчетность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внеоборотных актив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т материально-производственных  запа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расходов по оплате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т затрат на производство и выпуск   готов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денежных сред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расч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т кредитов, займов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финансовых влож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апит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финансовых результа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ая отчет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т операций и ценностей, не принадлежащих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политика организации  и  её влияние на налогообло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ФИНАНСОВо-экономический анализ для целей налогового консульт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финансово-экономического анализа деятельности организации для целей налогового консульт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 и факторы финансово-экономич.  анализа для целей налогового консульт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налоговых рис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финансовых результатов  с учетом налогооб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деловой активности и её взаимосвязи с налогообложением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налоговой нагрузки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жинальный анализ и влияние инфляции в оценке вариантов налоговых ре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налогообложения в анализе оборотного капит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анализа движения денежных средств налоговом консультирова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основного капитала и его элементов в налоговом консультирован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1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ияние налогообложения на цену капитала и рыночную стоимость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ние дисконтированных показателей в принятии налоговых ре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финансового состояния организации в налоговом консультирован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показатели в оценке финансовой устойчив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я и методика налогового консульт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Организационно-методические основы налогового консульт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ое  консультирование как правовой проце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Методы изучения и использования материалов судебной практики в налоговом консультирова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Методы изучения конкретной ситуации и принятия ре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сихологические аспекты, влияющие на эффективность налогового консульт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валификационный экзамен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19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ые темы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ческая природа и роль налогов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bCs/>
              </w:rPr>
              <w:t>Основы экономики предприятия и  механизма ценообразования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/>
              <w:t>Основы аудита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дготовка и сдача  квалификационного экзамена  Палаты  налоговых консультантов РФ</w:t>
            </w:r>
            <w:r>
              <w:rPr>
                <w:rStyle w:val="StrongEmphasis"/>
                <w:rFonts w:cs="Arial" w:ascii="Arial Narrow" w:hAnsi="Arial Narrow"/>
                <w:b w:val="false"/>
                <w:i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4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jc w:val="center"/>
      <w:outlineLvl w:val="3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17BAD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350" w:leader="dot"/>
      </w:tabs>
      <w:spacing w:before="160" w:after="0"/>
    </w:pPr>
    <w:rPr>
      <w:rFonts w:ascii="Antiqua;Times New Roman" w:hAnsi="Antiqua;Times New Roman" w:cs="Antiqua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1:00Z</dcterms:created>
  <dc:creator>tstirova</dc:creator>
  <dc:description/>
  <cp:keywords/>
  <dc:language>en-US</dc:language>
  <cp:lastModifiedBy>Chas</cp:lastModifiedBy>
  <cp:lastPrinted>2014-09-28T11:50:00Z</cp:lastPrinted>
  <dcterms:modified xsi:type="dcterms:W3CDTF">2014-10-13T13:27:00Z</dcterms:modified>
  <cp:revision>12</cp:revision>
  <dc:subject/>
  <dc:title>«УТВЕРЖДАЮ»</dc:title>
</cp:coreProperties>
</file>